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5"/>
        <w:ind w:left="-426" w:hanging="0"/>
        <w:rPr>
          <w:szCs w:val="96"/>
          <w:u w:val="single"/>
        </w:rPr>
      </w:pPr>
      <w:r>
        <w:rPr>
          <w:szCs w:val="96"/>
          <w:u w:val="single"/>
        </w:rPr>
        <w:t>Salgari Campus</w:t>
      </w:r>
    </w:p>
    <w:p>
      <w:pPr>
        <w:pStyle w:val="Subtitle"/>
        <w:ind w:firstLine="708"/>
        <w:rPr>
          <w:rFonts w:ascii="Mistral" w:hAnsi="Mistral" w:cs="Mistral"/>
          <w:sz w:val="48"/>
          <w:szCs w:val="96"/>
          <w:u w:val="single"/>
        </w:rPr>
      </w:pPr>
      <w:r>
        <w:rPr>
          <w:rFonts w:cs="Mistral" w:ascii="Mistral" w:hAnsi="Mistral"/>
          <w:sz w:val="48"/>
          <w:szCs w:val="96"/>
          <w:u w:val="single"/>
        </w:rPr>
      </w:r>
    </w:p>
    <w:p>
      <w:pPr>
        <w:pStyle w:val="Subtitle"/>
        <w:ind w:left="708" w:firstLine="708"/>
        <w:jc w:val="left"/>
        <w:rPr/>
      </w:pPr>
      <w:r>
        <w:rPr/>
        <w:t>SCHEDA DI ISCRIZIONE  SETTIMANA AVVENTURA  2022</w:t>
      </w:r>
    </w:p>
    <w:p>
      <w:pPr>
        <w:pStyle w:val="Heading1"/>
        <w:ind w:left="708" w:firstLine="708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left="708" w:firstLine="708"/>
        <w:rPr/>
      </w:pPr>
      <w:r>
        <w:rPr>
          <w:sz w:val="20"/>
          <w:u w:val="none"/>
        </w:rPr>
        <w:t xml:space="preserve">                           </w:t>
      </w:r>
      <w:r>
        <w:rPr>
          <w:sz w:val="20"/>
          <w:u w:val="none"/>
        </w:rPr>
        <w:t>(SI PREGA DI COMPILARE IN STAMPATELLO)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............................................................………….  Nome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.........................................................................Città...........................Prov.......... C.A.P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i.............nato/a  a...............................……………………………..il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cuola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casa/fax........................……...............……………....cell……..................................…………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tri recapiti telefonici-indicare a chi si riferiscono..............................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</w:rPr>
        <w:t>Accompagnatori  autorizzati</w:t>
      </w:r>
      <w:r>
        <w:rPr>
          <w:rFonts w:cs="Calibri" w:ascii="Calibri" w:hAnsi="Calibri"/>
          <w:sz w:val="24"/>
        </w:rPr>
        <w:t xml:space="preserve">    (oltre   a   chi    sottoscrive     la     scheda    di   iscrizion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care cognome e nome (con recapito telefonico)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u w:val="single"/>
        </w:rPr>
        <w:t>FREQUENZA PREVISTA</w:t>
      </w:r>
      <w:r>
        <w:rPr>
          <w:b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ttimanale – da lunedì a venerdì (</w:t>
      </w:r>
      <w:r>
        <w:rPr>
          <w:sz w:val="24"/>
          <w:u w:val="single"/>
        </w:rPr>
        <w:t>CROCETTARE LA SETTIMANA/E SCEL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#</w:t>
      </w:r>
      <w:r>
        <w:rPr>
          <w:b/>
          <w:sz w:val="28"/>
          <w:szCs w:val="28"/>
          <w:u w:val="single"/>
        </w:rPr>
        <w:t>Apertura vincolata alla presenza di almeno10 prenotazioni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6"/>
        <w:gridCol w:w="3411"/>
        <w:gridCol w:w="2186"/>
      </w:tblGrid>
      <w:tr>
        <w:trPr>
          <w:trHeight w:val="1038" w:hRule="atLeast"/>
        </w:trPr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GOSTO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15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2-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CHIARAZIONE SULLO STATO DI SALUT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..............................................……….................…….........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 minore………………………………………………………….. DICHIARA che presenta  patologie, allergie e/o fa uso di medicinali,ecc</w:t>
      </w:r>
      <w:r>
        <w:rPr>
          <w:rFonts w:cs="Calibri" w:ascii="Calibri" w:hAnsi="Calibri"/>
          <w:b/>
          <w:sz w:val="28"/>
          <w:szCs w:val="28"/>
        </w:rPr>
        <w:t>.     SI    NO</w:t>
      </w:r>
      <w:r>
        <w:rPr>
          <w:rFonts w:cs="Calibri" w:ascii="Calibri" w:hAnsi="Calibri"/>
          <w:sz w:val="24"/>
        </w:rPr>
        <w:t xml:space="preserve">  ( CROCETTA CON UNA X LA RISPOSTA)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e </w:t>
      </w:r>
      <w:r>
        <w:rPr>
          <w:rFonts w:cs="Calibri" w:ascii="Calibri" w:hAnsi="Calibri"/>
          <w:b/>
          <w:sz w:val="32"/>
        </w:rPr>
        <w:t xml:space="preserve">SI </w:t>
      </w:r>
      <w:r>
        <w:rPr>
          <w:rFonts w:cs="Calibri" w:ascii="Calibri" w:hAnsi="Calibri"/>
          <w:sz w:val="24"/>
        </w:rPr>
        <w:t>indicare con chiarezza quali patologie, allergie (alimentari, dermatologiche, respiratorie), infortuni sono presenti,  eventuali medicine in uso e altre notizie di carattere medico-sanitari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Il/La sottoscritto/a ..............................................……….................…….........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 minore………………………………………………………….. </w:t>
      </w:r>
      <w:r>
        <w:rPr>
          <w:rFonts w:cs="Calibri" w:ascii="Calibri" w:hAnsi="Calibri"/>
          <w:b/>
          <w:sz w:val="24"/>
        </w:rPr>
        <w:t>DICHIARA sotto la propria responsabilità di non essere sottoposto alla misura di quarantena e di non essere risultato positivo al Covid-19 AI SENSI DELLA NORMATIVA VIGENTE</w:t>
      </w:r>
    </w:p>
    <w:p>
      <w:pPr>
        <w:pStyle w:val="WWBodyText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</w:r>
    </w:p>
    <w:p>
      <w:pPr>
        <w:pStyle w:val="WW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l/La sottoscritto/a si impegna inoltre a comunicare tempestivamente eventuali variazioni a quanto sopra dichiarato e allega certificato medico di idoneità alla frequenza del Cent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none"/>
        </w:rPr>
      </w:pPr>
      <w:r>
        <w:rPr>
          <w:rFonts w:cs="Calibri" w:ascii="Calibri" w:hAnsi="Calibri"/>
          <w:b/>
          <w:sz w:val="24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IBERATORIA IN RELAZIONE A GITE ED USCITE E RELATIVA DOCUMENTAZIONE FOTOGRAFIC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in qualità di </w:t>
      </w:r>
      <w:r>
        <w:rPr>
          <w:rFonts w:cs="Calibri" w:ascii="Calibri" w:hAnsi="Calibri"/>
          <w:sz w:val="24"/>
          <w:u w:val="single"/>
        </w:rPr>
        <w:t>genitore</w:t>
      </w:r>
      <w:r>
        <w:rPr>
          <w:rFonts w:cs="Calibri" w:ascii="Calibri" w:hAnsi="Calibri"/>
          <w:sz w:val="24"/>
        </w:rPr>
        <w:t xml:space="preserve"> (o chi ne fa le veci) del succitato minore lo/a autorizzo a partecipare a tutte le iniziative e uscite programmate dal Centro Estivo e ad eventuale documentazione fotografica prodotto durante le attività ricreative.</w:t>
      </w:r>
    </w:p>
    <w:p>
      <w:pPr>
        <w:pStyle w:val="Normal"/>
        <w:tabs>
          <w:tab w:val="clear" w:pos="708"/>
          <w:tab w:val="left" w:pos="31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41910</wp:posOffset>
                </wp:positionV>
                <wp:extent cx="400050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5pt;mso-wrap-distance-left:9.05pt;mso-wrap-distance-right:9.05pt;mso-wrap-distance-top:0pt;mso-wrap-distance-bottom:0pt;margin-top:3.3pt;mso-position-vertical-relative:text;margin-left:15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6380</wp:posOffset>
                </wp:positionH>
                <wp:positionV relativeFrom="paragraph">
                  <wp:posOffset>41910</wp:posOffset>
                </wp:positionV>
                <wp:extent cx="476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5.5pt;mso-wrap-distance-left:9.05pt;mso-wrap-distance-right:9.05pt;mso-wrap-distance-top:0pt;mso-wrap-distance-bottom:0pt;margin-top:3.3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DI ASSOCIAZIO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in qualità di </w:t>
      </w:r>
      <w:r>
        <w:rPr>
          <w:rFonts w:cs="Calibri" w:ascii="Calibri" w:hAnsi="Calibri"/>
          <w:sz w:val="24"/>
          <w:u w:val="single"/>
        </w:rPr>
        <w:t>genitore (o chi ne fa le veci)</w:t>
      </w:r>
      <w:r>
        <w:rPr>
          <w:rFonts w:cs="Calibri" w:ascii="Calibri" w:hAnsi="Calibri"/>
          <w:sz w:val="24"/>
        </w:rPr>
        <w:t xml:space="preserve"> del succitato minore ed essendo in possesso dei requisiti, presenta domanda di ammissione a Socio alle Associazione Sportive operanti al Salgari Campus  per l’anno 202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 di conoscere lo Statuto, di accettarlo integralmente e che intende avvalersi dei servizi messi a disposizione dall’Associazione alle tariffe speciali per Associati, secondo le condizioni in vigore stabilite dal Consiglio Direttivo dell’Associazio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’ a conoscenza delle coperture assicurative valide durante l’erogazione dei servizi e libera gli operatori ed i rappresentanti dell’Associazione da ogni responsabilità, sia civile che penale, </w:t>
      </w:r>
      <w:r>
        <w:rPr>
          <w:rFonts w:cs="Calibri" w:ascii="Calibri" w:hAnsi="Calibri"/>
          <w:sz w:val="24"/>
          <w:u w:val="single"/>
        </w:rPr>
        <w:t>al di fuori di tale ambito e in caso di mancato rispetto del regolamento sociale, delle leggi e disposizioni vigent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RATTAMENTO DATI PERSONAL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utorizzano le Associazioni Sportive (I.S.A. – Wild – Discovery way) al trattamento dei dati personali, secondo le norme e leggi vigenti, unicamente per lo svolgimento delle attività sociali. Le informazioni che riguardano il titolare, i responsabili e le modalità del trattamento dei Vostri dati nonché i diritti esercitabili sugli stessi sono consultabili presso la sede delle Associazion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............................Firma del genitore (o chi ne fa le veci)...………...........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>
          <w:b w:val="false"/>
          <w:sz w:val="20"/>
        </w:rPr>
        <w:t xml:space="preserve">Associazioni I.S.A. - Wil-D – Discovery Way -  Sede operativa: C.so Chieri 60  10132  Torino 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TEL/FAX 011-8196157  - 393-8609020 - 3356619791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9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3:00Z</dcterms:created>
  <dc:creator>*.*</dc:creator>
  <dc:description/>
  <cp:keywords/>
  <dc:language>en-US</dc:language>
  <cp:lastModifiedBy>Salgari Campus</cp:lastModifiedBy>
  <cp:lastPrinted>2017-04-10T13:54:00Z</cp:lastPrinted>
  <dcterms:modified xsi:type="dcterms:W3CDTF">2022-04-11T13:46:00Z</dcterms:modified>
  <cp:revision>8</cp:revision>
  <dc:subject/>
  <dc:title>salgari campus</dc:title>
</cp:coreProperties>
</file>